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63" w:hRule="atLeast"/>
        </w:trPr>
        <w:tc>
          <w:tcPr>
            <w:tcW w:w="960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18"/>
                <w:vertAlign w:val="superscript"/>
                <w:lang w:eastAsia="it-I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"/>
        <w:gridCol w:w="3244"/>
        <w:gridCol w:w="1509"/>
        <w:gridCol w:w="1456"/>
        <w:gridCol w:w="1641"/>
      </w:tblGrid>
      <w:tr>
        <w:trPr>
          <w:trHeight w:val="567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it-IT"/>
              </w:rPr>
              <w:t>DOCUMENTAZIONE ALLEGATA ALLA SCIA ALTERNATIVA AL PERMESSO DI COSTRUIRE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ALLEG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DENOMINAZIO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CASI IN CUI È PREVISTO 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ggetti coinvol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h), i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 e/o del tecnico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zione di assenso dei terzi titolari di altri diritti reali o obbligatori (allegato soggetti coinvolti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non si ha titolarità esclusiva all’esecuzione dell’interven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odello ISTAT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tecnica necessaria alla determinazione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rospetto di calcolo preventivo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posta di progetto per la realizzazione delle opere di urbanizza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viene richiesto lo scomputo degli onere di urbanizzazione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preliminare (articolo 99 del d.lgs. n. 81/2008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’ ambito di applicazione del d.lgs. n. 81/2008 e la notifica non è stata già trasmessa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DOCUMENTAZIONE RELATIVA ALLA RELAZIONE TECNICA DI ASSEVERAZIONE</w:t>
            </w:r>
          </w:p>
        </w:tc>
        <w:tc>
          <w:tcPr>
            <w:tcW w:w="1641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grafici dello stato di fatto, di progetto e comparativ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fotografica dello stato di fatto (*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geologica/geotecnic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relativi al superamento delle barriere architettonich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ll’art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getto degli impian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tecnica sui consumi energetici</w:t>
            </w:r>
          </w:p>
        </w:tc>
        <w:tc>
          <w:tcPr>
            <w:tcW w:w="150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097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3"/>
        <w:gridCol w:w="1487"/>
        <w:gridCol w:w="3108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di impatto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previsionale di clima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a 3, della l. n. 447/1995.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chiarazione sostitutiv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, 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che utilizzano impianti di diffusione sonora ovvero svolgono manifestazioni ed eventi con diffusione di musica o utilizzo di strumenti musicali,ma rispettano i limiti di rumore individuati dal d.P.C.M. n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d.P.R. n. 227/20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ovvero se l’interven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e rispetta i limiti di rumore individuati dal d.P.C.M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, d.P.R. n. 227/2011</w:t>
            </w:r>
          </w:p>
        </w:tc>
      </w:tr>
      <w:tr>
        <w:trPr>
          <w:trHeight w:val="893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ano di lavoro di demolizione o rimozione dell’amiant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e opere interessano parti di edifici con presenza di fibre di amianto, ai sensi dell’art. 256 del d.lgs. n. 81/2008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 in zona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denunciare ai sensi dell’art. 93 del d.P.R. n. 380/2001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sultati delle analisi ambientali sulla qualità dei terren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hiede indagini ambientali preventive sulla qualità dei terreni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e ulteriori segnalazione presenta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3"/>
        <w:gridCol w:w="1487"/>
        <w:gridCol w:w="3108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CHIESTA DI ACQUISIZIONE DI ATTI DI ASSENSO (SCIA CONDIZIONATA)</w:t>
            </w:r>
          </w:p>
        </w:tc>
      </w:tr>
      <w:tr>
        <w:trPr>
          <w:trHeight w:val="26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vver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ssolvimento dell’imposta di bollo con le altre modalità previste, anche in modalità virtuale o tramite @boll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CIA condizionata)</w:t>
            </w:r>
          </w:p>
        </w:tc>
      </w:tr>
      <w:tr>
        <w:trPr>
          <w:trHeight w:val="708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normativa per l’abbattimento delle barriere architettonich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gli articoli 77 e seguenti del d.P.R. n. 380/2001 e del d.m. n. 236/1989 o della corrispondente normativa regionale, ma non rispetta la normativa in materia di barriere architettoniche</w:t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 rilascio del parere progetto da parte dei Vigili del Fuo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deroga all’integrale osservanza delle regole tecniche di prevenzione incend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1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di previsione di impatto acustico ai fini del rilascio del nulla ost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2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conformità ai requisiti igienico sanita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5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per il rilascio dell’autorizzazione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autorizzare ai sensi dell’art. 94 del d.P.R. n. 380/2001</w:t>
            </w:r>
          </w:p>
        </w:tc>
      </w:tr>
      <w:tr>
        <w:trPr>
          <w:trHeight w:val="80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89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e documentazione per il rilascio per l’autorizzazione paesaggist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parere/nulla osta da parte della Soprintendenz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 parere/nulla osta dell’ente competente per bene in area protet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ogeolog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aul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l’approvazione del progetto (VINCA)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per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hiesta di deroga alla fascia di rispetto cimiterial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d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9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l/I Dichiarante/i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quadro riepilogativo potrà essere adattato dalle Regioni in funzione delle informazioni indicate nella SCIA e nella relazione di asseverazione e potrà essere predisposto in “automatico” dal sistema informativo. 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Angeletti Marialaura</dc:creator>
  <dc:description/>
  <dc:language>en-US</dc:language>
  <cp:lastModifiedBy>ceraso</cp:lastModifiedBy>
  <dcterms:modified xsi:type="dcterms:W3CDTF">2017-06-22T11:03:00Z</dcterms:modified>
  <cp:revision>2</cp:revision>
  <dc:subject/>
  <dc:title/>
</cp:coreProperties>
</file>